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 28/200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9 września   2004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4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 z 2002 r. Nr 23, poz. 220, Nr 62, poz. 558, Nr 113, poz. 984, Nr 153, poz.1271, Nr 214, poz. 1806, z 2003 r. Nr 80 poz. 717, Nr 162 poz. 1568, z 2004 r. Nr 102, poz. 1055, Nr 116, poz. 1203) oraz art. 128 ust. 1 pkt 1 i ust. 2 pkt. 1  ustawy z dnia 26 listopada 1998 r. o finansach publicznych (Dz. U. z 2003 r. Nr 15 poz. 148, Nr 45, poz. 391, Nr 65, poz. 594,  Nr 96 poz. 874, Nr 121 poz. 1264, Nr 166 poz.1611, Nr 189, poz. 1851, z 2004 r. Nr 19, poz. 177, Nr 93, poz. 890, Nr 123, poz. 1291) i Uchwały Nr XVI/149/04 Rady Gminy Andrespol z dnia 30 stycznia 2004 r. w sprawie uchwalenia budżetu Gminy Andrespol na rok 2004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.Dokonuje się zwiększenia dochodów – zadania zlecone</w:t>
      </w:r>
    </w:p>
    <w:p>
      <w:pPr>
        <w:pStyle w:val="Normal"/>
        <w:rPr/>
      </w:pPr>
      <w:r>
        <w:rPr/>
        <w:t xml:space="preserve">      </w:t>
      </w:r>
      <w:r>
        <w:rPr/>
        <w:t>dział 852  rozdział 85213 § 2010 o kwotę</w:t>
        <w:tab/>
        <w:t xml:space="preserve">                1.743</w:t>
      </w:r>
    </w:p>
    <w:p>
      <w:pPr>
        <w:pStyle w:val="Normal"/>
        <w:tabs>
          <w:tab w:val="clear" w:pos="708"/>
          <w:tab w:val="left" w:pos="-1980" w:leader="none"/>
          <w:tab w:val="right" w:pos="6480" w:leader="none"/>
        </w:tabs>
        <w:rPr/>
      </w:pPr>
      <w:r>
        <w:rPr/>
      </w:r>
    </w:p>
    <w:p>
      <w:pPr>
        <w:pStyle w:val="Normal"/>
        <w:rPr/>
      </w:pPr>
      <w:r>
        <w:rPr/>
        <w:t>§ 2.Dokonuje się zwiększenia wydatków – zadania zlecone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</w:t>
      </w:r>
      <w:r>
        <w:rPr/>
        <w:t>dział 852 rozdział 85213 § 4130 o kwotę</w:t>
        <w:tab/>
        <w:t>1.743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§ 3.Dokonuje się zmniejszenia wydatków – zadania zlecone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</w:t>
      </w:r>
      <w:r>
        <w:rPr/>
        <w:t>dział 852 rozdział 85212  § 3110 o kwotę</w:t>
        <w:tab/>
        <w:t>5.28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§ 4.Dokonuje się zwiększenia wydatków – zadania zlecone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</w:t>
      </w:r>
      <w:r>
        <w:rPr/>
        <w:t>dział 852 rozdział 85212  § 4010 o kwotę</w:t>
        <w:tab/>
        <w:t>3.195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                                       </w:t>
      </w:r>
      <w:r>
        <w:rPr/>
        <w:t>§ 4110 o kwotę</w:t>
        <w:tab/>
        <w:t>581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                                       </w:t>
      </w:r>
      <w:r>
        <w:rPr/>
        <w:t>§ 4120 o kwotę</w:t>
        <w:tab/>
        <w:t>78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                                       </w:t>
      </w:r>
      <w:r>
        <w:rPr/>
        <w:t>§ 4210 o kwotę</w:t>
        <w:tab/>
        <w:t>1.426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rPr/>
      </w:pPr>
      <w:r>
        <w:rPr/>
        <w:t>§ 5.Dokonuje się zmniejszenia wydatków – zadania zlecone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</w:t>
      </w:r>
      <w:r>
        <w:rPr/>
        <w:t>dział 852 rozdział 85219  § 4040 o kwotę</w:t>
        <w:tab/>
        <w:t>22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                                       </w:t>
      </w:r>
      <w:r>
        <w:rPr/>
        <w:t>§ 4210 o kwotę</w:t>
        <w:tab/>
        <w:t>19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rPr/>
      </w:pPr>
      <w:r>
        <w:rPr/>
        <w:t>§ 6.Dokonuje się zwiększenia wydatków – zadania zlecone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</w:t>
      </w:r>
      <w:r>
        <w:rPr/>
        <w:t>dział 852 rozdział 85219  § 4440 o kwotę</w:t>
        <w:tab/>
        <w:t>146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                                       </w:t>
      </w:r>
      <w:r>
        <w:rPr/>
        <w:t>§ 4410 o kwotę</w:t>
        <w:tab/>
        <w:t>66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§ 7. Dokonuje się zmniejszenia wydatków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</w:t>
      </w:r>
      <w:r>
        <w:rPr/>
        <w:t>dział 750 rozdział 75095 § 4260 o kwotę</w:t>
        <w:tab/>
        <w:t>35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                                        </w:t>
      </w:r>
      <w:r>
        <w:rPr/>
        <w:t>§ 4210 o kwotę</w:t>
        <w:tab/>
        <w:t>743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jc w:val="center"/>
        <w:rPr>
          <w:b/>
          <w:b/>
          <w:bCs/>
        </w:rPr>
      </w:pPr>
      <w:r>
        <w:rPr>
          <w:b/>
          <w:bCs/>
        </w:rPr>
        <w:t>-  2 -</w:t>
      </w:r>
    </w:p>
    <w:p>
      <w:pPr>
        <w:pStyle w:val="Normal"/>
        <w:tabs>
          <w:tab w:val="clear" w:pos="708"/>
          <w:tab w:val="righ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§ 8. Dokonuje się zwiększenia wydatków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</w:t>
      </w:r>
      <w:r>
        <w:rPr/>
        <w:t xml:space="preserve">dział 750 rozdział 75095 § 4300 o kwotę </w:t>
        <w:tab/>
        <w:t>1.093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§ 9. Dokonuje się zmniejszenia wydatków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</w:t>
      </w:r>
      <w:r>
        <w:rPr/>
        <w:t>dział 754 rozdział 75412 § 4210 o kwotę</w:t>
        <w:tab/>
        <w:t>1.944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                                        </w:t>
      </w:r>
      <w:r>
        <w:rPr/>
        <w:t>§ 4270 o kwotę</w:t>
        <w:tab/>
        <w:t>3.27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§10. Dokonuje się zwiększenia wydatków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</w:t>
      </w:r>
      <w:r>
        <w:rPr/>
        <w:t>dział 754 rozdział 75412 § 4260 o kwotę</w:t>
        <w:tab/>
        <w:t>3.30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                                        </w:t>
      </w:r>
      <w:r>
        <w:rPr/>
        <w:t>§ 4300 o kwotę</w:t>
        <w:tab/>
        <w:t>214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                                        </w:t>
      </w:r>
      <w:r>
        <w:rPr/>
        <w:t>§ 4430 o kwotę</w:t>
        <w:tab/>
        <w:t>1.70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§11. Dokonuje się zmniejszenia wydatków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</w:t>
      </w:r>
      <w:r>
        <w:rPr/>
        <w:t>dział 754 rozdział 75495 § 3030 o kwotę</w:t>
        <w:tab/>
        <w:t>6.50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                                        </w:t>
      </w:r>
      <w:r>
        <w:rPr/>
        <w:t>§ 4210 o kwotę</w:t>
        <w:tab/>
        <w:t>2.00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                                        </w:t>
      </w:r>
      <w:r>
        <w:rPr/>
        <w:t>§ 4300 o kwotę</w:t>
        <w:tab/>
        <w:t>1.70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§12. Dokonuje się zwiększenia wydatków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</w:t>
      </w:r>
      <w:r>
        <w:rPr/>
        <w:t>dział 754 rozdział 75495 § 3020 o kwotę</w:t>
        <w:tab/>
        <w:t>1.70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                                        </w:t>
      </w:r>
      <w:r>
        <w:rPr/>
        <w:t>§ 4050 o kwotę</w:t>
        <w:tab/>
        <w:t>6.50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                                        </w:t>
      </w:r>
      <w:r>
        <w:rPr/>
        <w:t>§ 4300 o kwotę</w:t>
        <w:tab/>
        <w:t>2.00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§13. Dokonuje się zmniejszenia wydatków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</w:t>
      </w:r>
      <w:r>
        <w:rPr/>
        <w:t>dział 801 rozdział 80101 § 4040 o kwotę</w:t>
        <w:tab/>
        <w:t>2.43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§14. Dokonuje się zwiększenia wydatków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</w:t>
      </w:r>
      <w:r>
        <w:rPr/>
        <w:t>dział 801 rozdział 80101 § 4270 o kwotę</w:t>
        <w:tab/>
        <w:t>2.43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§15. Dokonuje się zmniejszenia wydatków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</w:t>
      </w:r>
      <w:r>
        <w:rPr/>
        <w:t>dział 851 rozdział 85154 § 4300 o kwotę</w:t>
        <w:tab/>
        <w:t>3.00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§16. Dokonuje się zwiększenia wydatków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 xml:space="preserve">        </w:t>
      </w:r>
      <w:r>
        <w:rPr/>
        <w:t>dział 851 rozdział 85154 § 4220 o kwotę</w:t>
        <w:tab/>
        <w:t>3.000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7 . 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07:00Z</dcterms:created>
  <dc:creator> x</dc:creator>
  <dc:description/>
  <dc:language>en-US</dc:language>
  <cp:lastModifiedBy>Andrespol</cp:lastModifiedBy>
  <cp:lastPrinted>2004-09-29T14:58:00Z</cp:lastPrinted>
  <dcterms:modified xsi:type="dcterms:W3CDTF">2004-10-07T09:07:00Z</dcterms:modified>
  <cp:revision>2</cp:revision>
  <dc:subject/>
  <dc:title>ZARZĄDZENIE  WÓJTA GMINY ANDRESPOL</dc:title>
</cp:coreProperties>
</file>